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市赫山区人民检察院公开听证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阳光执法、检务公开，更好地保障人民群众对检察机关司法办案工作的知情权、参与权和监督权，体现检察机关在司法办案中的公开、公平、公正。本院决定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刘勇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行政非诉执行监督案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开听证，根据《人民检察院审查案件听证工作规定》第十条之规定，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由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刘勇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行政非诉执行活动监督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"/>
        </w:rPr>
        <w:t>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人民检察院一楼听证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参加人员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周岁，具有完全民事行为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应当遵守会场纪律和听证会规则，服从听证主持人的安排，未经同意不得录音录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需出示身份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004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赫山区人民检察院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lenovo</dc:creator>
  <dc:description/>
  <dc:language>en-US</dc:language>
  <cp:lastModifiedBy>greatwall</cp:lastModifiedBy>
  <cp:lastPrinted>2024-10-24T01:21:00Z</cp:lastPrinted>
  <dcterms:modified xsi:type="dcterms:W3CDTF">2025-05-20T16:3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7BB4A562426F9F1ACAB9B9FDB15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