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益阳市赫山区人民检察院公开听证公告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阳光执法、检务公开，更好地保障人民群众对检察机关司法办案工作的知情权、参与权和监督权，体现检察机关在司法办案中的公开、公平、公正。本院决定</w:t>
      </w:r>
      <w:r>
        <w:rPr>
          <w:rFonts w:ascii="仿宋_GB2312" w:hAnsi="仿宋_GB2312" w:cs="Times New Roman" w:eastAsia="仿宋_GB2312"/>
          <w:sz w:val="32"/>
          <w:szCs w:val="32"/>
        </w:rPr>
        <w:t>对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长沙美奥口腔医院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行政非诉执行监督案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公开听证，根据《人民检察院审查案件听证工作规定》第十条之规定，现将有关事项公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案由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长沙美奥口腔医院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行政非诉执行活动监督案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听证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</w:t>
      </w:r>
      <w:r>
        <w:rPr>
          <w:rFonts w:eastAsia="仿宋_GB2312" w:ascii="仿宋_GB2312" w:hAnsi="仿宋_GB2312"/>
          <w:sz w:val="32"/>
          <w:szCs w:val="32"/>
          <w:lang w:val="en"/>
        </w:rPr>
        <w:t>1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听证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赫山区人民检察院一楼听证室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听证会参加人员报名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满十八周岁，具有完全民事行为能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Arial;Times New Roman" w:eastAsia="仿宋_GB2312"/>
          <w:color w:val="333333"/>
          <w:spacing w:val="8"/>
          <w:kern w:val="0"/>
          <w:sz w:val="32"/>
          <w:szCs w:val="32"/>
          <w:shd w:fill="FFFFFF" w:val="clear"/>
        </w:rPr>
        <w:t>听证会旁听人员应当遵守会场纪律和听证会规则，服从听证主持人的安排，未经同意不得录音录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Arial;Times New Roman" w:eastAsia="仿宋_GB2312"/>
          <w:color w:val="333333"/>
          <w:spacing w:val="8"/>
          <w:kern w:val="0"/>
          <w:sz w:val="32"/>
          <w:szCs w:val="32"/>
          <w:shd w:fill="FFFFFF" w:val="clear"/>
        </w:rPr>
        <w:t>听证会旁听人员需出示身份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赵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7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8004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赫山区人民检察院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0:00Z</dcterms:created>
  <dc:creator>lenovo</dc:creator>
  <dc:description/>
  <dc:language>en-US</dc:language>
  <cp:lastModifiedBy>greatwall</cp:lastModifiedBy>
  <dcterms:modified xsi:type="dcterms:W3CDTF">2024-09-14T15:02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37BB4A562426F9F1ACAB9B9FDB151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